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7.04.2020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, русский язык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Предложения с прямой речью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. Повторение изученног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й встолб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формление прямой речи с помощью кавыче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й столб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формление прямой речи с помощью тир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: «П».                                                     1) А: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», - а  .                                                  – П.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, - а, - п».                                             2) – П, – а.</w:t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, – а. -  П».                                          3) – П! – а. – П. 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, - а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: - П».                                     4) – П, - а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: - П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 ) – П, - а, - п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1. </w:t>
      </w:r>
      <w:r>
        <w:rPr>
          <w:rFonts w:cs="Times New Roman" w:ascii="Times New Roman" w:hAnsi="Times New Roman"/>
          <w:b/>
          <w:i/>
          <w:sz w:val="24"/>
          <w:szCs w:val="24"/>
        </w:rPr>
        <w:t>Спишите, вставляя данные в скобках слова вместо знака √, расставьте необходимые знаки препинания и объясните их постановку (прямая речь оформляется с помощью кавычек). Догадайтесь, о ком из помещиков идет речь в предложениях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ой приятный и добрый человек! (В первую минуту разговора с ним не можешь не сказать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 её, дубинноголовая какая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√ </w:t>
      </w:r>
      <w:r>
        <w:rPr>
          <w:rFonts w:cs="Times New Roman" w:ascii="Times New Roman" w:hAnsi="Times New Roman"/>
          <w:i/>
          <w:sz w:val="24"/>
          <w:szCs w:val="24"/>
        </w:rPr>
        <w:t>(сказал про себя Чичиков, уже начиная выходить из терпения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√ </w:t>
      </w:r>
      <w:r>
        <w:rPr>
          <w:rFonts w:cs="Times New Roman" w:ascii="Times New Roman" w:hAnsi="Times New Roman"/>
          <w:i/>
          <w:sz w:val="24"/>
          <w:szCs w:val="24"/>
        </w:rPr>
        <w:t>хорошо бы, если б тебя отодрали наяву (подумал про себя Чичиков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ак, кулак! √ Да ещё и бестия в придачу! (подумал про себя Чичиков)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, баба! √ Ой, нет! (подумал он про себя и тут же прибавил).</w:t>
      </w:r>
    </w:p>
    <w:p>
      <w:pPr>
        <w:pStyle w:val="Style1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на 28.04.2020 г.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2. </w:t>
      </w:r>
      <w:r>
        <w:rPr>
          <w:rFonts w:cs="Times New Roman" w:ascii="Times New Roman" w:hAnsi="Times New Roman"/>
          <w:b/>
          <w:i/>
          <w:sz w:val="24"/>
          <w:szCs w:val="24"/>
        </w:rPr>
        <w:t>Расставьте знаки препинания в диалоге, оформив его с помощью тир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дние три года проклятая горячка выморила у меня здоровенный куш мужик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ажите! и много выморила? воскликнул Чичиков с участи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, снесли мног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позвольте узнать: сколько числом?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ш восемьдеся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т?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стану лгать, батюш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вольте ещё спросить: ведь эти души, я полагаю, вы считаете со дня подачи последней ревизии?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бы ещё слава Богу сказал Плюшкин да лих-то, что с того времени до ста двадцати наберёт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правду? Целых сто двадцать? воскликнул Чичиков и даже разинул несколько рот от изум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 я, батюшка, чтобы лгать: седьмой десяток живу! сказал Плюшкин.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Style16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дцать седьмое апреля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прямой речью 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rPr/>
      </w:pPr>
      <w:r>
        <w:rPr/>
        <w:t xml:space="preserve">Классную работу (упражнение 1) и домашнюю работу отправить мне на электронную почту </w:t>
      </w:r>
      <w:hyperlink r:id="rId2">
        <w:r>
          <w:rPr>
            <w:rStyle w:val="InternetLink"/>
          </w:rPr>
          <w:t>1822000245@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или на номер 89600637736 в </w:t>
      </w:r>
      <w:r>
        <w:rPr>
          <w:bCs/>
          <w:shd w:fill="FFFFFF" w:val="clear"/>
        </w:rPr>
        <w:t>WhatsApp</w:t>
      </w:r>
      <w:r>
        <w:rPr/>
        <w:t xml:space="preserve"> личным сообщением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9:00Z</dcterms:created>
  <dc:creator>Admin</dc:creator>
  <dc:description/>
  <dc:language>en-US</dc:language>
  <cp:lastModifiedBy>Эльвира</cp:lastModifiedBy>
  <cp:lastPrinted>2013-08-23T09:42:00Z</cp:lastPrinted>
  <dcterms:modified xsi:type="dcterms:W3CDTF">2020-04-26T17:09:00Z</dcterms:modified>
  <cp:revision>2</cp:revision>
  <dc:subject/>
  <dc:title/>
</cp:coreProperties>
</file>